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8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630660252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5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8.6.2007 – 24.6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ístně byly na lokalitách s vydatnějšími dešťovými srážkami zjištěny první výskyty onemocně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Ve fázi počátku vývoje bobulí  trvá období vysoké citlivosti mladých hroznů k infekc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ři dokvétání nebo po odkvětu mělo být provedeno první ošetření. </w:t>
      </w:r>
      <w:r>
        <w:rPr>
          <w:rFonts w:cs="Arial" w:ascii="Arial" w:hAnsi="Arial"/>
          <w:i/>
          <w:sz w:val="28"/>
          <w:szCs w:val="28"/>
        </w:rPr>
        <w:t xml:space="preserve">Pokud jde o další ošetření je třeba vzhledem k lokálním srážkám na jednotlivých lokalitách přihlédnout k doporučení využívané metody krátkodobé prognózy a signalizace a přizpůsobit intenzitu ochrany skutečnému ohrožení porostů (výběr fungicidů a interval mezi ošetřeními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lokalitách, kde nebyly zjištěny první výskyty a na lokalitách  s nižším ohrožením je možno dále pokračovat v ošetřování preventivně a kontaktně působícími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 volit horní hranici doporučeného intervalu mezi ošetření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Tam, kde byly zjištěny první primární výskyty a byly nebo budou vydatnější srážky, je vhodné použít k dalšímu 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ované přípravky Acrobat MZ, Curzate Gold, Melody Combi 43,5 WP, typ Ridomil, Quadris Max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Aliette Bordeaux, Mikal M, Verita</w:t>
      </w:r>
      <w:r>
        <w:rPr>
          <w:rFonts w:cs="Arial" w:ascii="Arial" w:hAnsi="Arial"/>
          <w:i/>
          <w:color w:val="0000FF"/>
          <w:sz w:val="28"/>
          <w:szCs w:val="28"/>
        </w:rPr>
        <w:t>)</w:t>
      </w:r>
      <w:r>
        <w:rPr>
          <w:rFonts w:cs="Arial" w:ascii="Arial" w:hAnsi="Arial"/>
          <w:i/>
          <w:color w:val="000000"/>
          <w:sz w:val="28"/>
          <w:szCs w:val="28"/>
        </w:rPr>
        <w:t>, které zajistí (s výjimkou přípravků typu Curzate) delší preventivní účinnost i ochranu nově narůstajících částí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kontaktní přípravky - 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, Polyram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, Folpan 50 WP, Folpan 80 WG, Merpan 50 WP, Merpan 80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Kuprikol 50, Champion 50 WP, Cuproxat SC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8-10 dnů, kombinované přípravky  Curzate M, Curzate Gold 8-10 dnů, Acrobat MZ, Melody Combi 43,5 WP a přípravky typu Ridomil 10-14 dnů, Aliette Bordeaux, Mikal M a Verita 12-16 dn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dále sledujte primární výskyty a další šíření onemocnění na rizikových lokalitách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Metoda krátkodobé prognózy a signalizace ošetření HMÚ Bratislava (dle Šteberly) doporučuje po odkvětu provést obligátně i druhé ošetření bez ohledu na průběh křivky 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týdenních úhrnů srážek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V současné době se křivka týdenních úhrnů srážek pohybuje na  sledovaných lokalitách v oblasti nekalamitního (pod křivkou A) nebo sporadicko-kalamitního výskytu (mezi křivkami A a B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Po většinu minulého období trvaly a dle předpovědi budou do poloviny tohoto období trvat velmi příznivé podmínky pro šíření padlí révy (teploty více než 6 hodin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, dostatečná vzdušná vlhkost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trvá období vysoké citlivosti mladých hroznů k infekci (odkvět-bobule velikosti broku). Při dokvétání nebo po odkvětu mělo být provedeno druhé </w:t>
      </w:r>
      <w:r>
        <w:rPr>
          <w:rFonts w:cs="Arial" w:ascii="Arial" w:hAnsi="Arial"/>
          <w:i/>
          <w:sz w:val="28"/>
          <w:szCs w:val="28"/>
        </w:rPr>
        <w:t>(významně ohrožené porosty)</w:t>
      </w:r>
      <w:r>
        <w:rPr>
          <w:rFonts w:cs="Arial" w:ascii="Arial" w:hAnsi="Arial"/>
          <w:b/>
          <w:i/>
          <w:sz w:val="28"/>
          <w:szCs w:val="28"/>
        </w:rPr>
        <w:t xml:space="preserve"> nebo první ošetření </w:t>
      </w:r>
      <w:r>
        <w:rPr>
          <w:rFonts w:cs="Arial" w:ascii="Arial" w:hAnsi="Arial"/>
          <w:i/>
          <w:sz w:val="28"/>
          <w:szCs w:val="28"/>
        </w:rPr>
        <w:t>(ostatní ohrožené porosty)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 dalšímu ošetření významně ohrožených porostů upřednostněte opě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Falcon 460 EC </w:t>
      </w:r>
      <w:r>
        <w:rPr>
          <w:rFonts w:cs="Arial" w:ascii="Arial" w:hAnsi="Arial"/>
          <w:i/>
          <w:color w:val="0000FF"/>
          <w:sz w:val="28"/>
          <w:szCs w:val="28"/>
        </w:rPr>
        <w:t>a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IQ-Crystal),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strobiluriny (Discus, Quadris, Quadris Max, Zato 50 WG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 dalšímu ošetření ostatních ohrožených porostů použijte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Punch 10 EW, Rubigan 12 EC, Talent, Topas 100 EC</w:t>
      </w:r>
      <w:r>
        <w:rPr>
          <w:rFonts w:cs="Arial" w:ascii="Arial" w:hAnsi="Arial"/>
          <w:b/>
          <w:bCs/>
          <w:color w:val="0000FF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přípravky na bázi elementární síry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Kumulus WG, Sulikol K, Sulikol 750 SC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Karathane LC)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Přípravky na bázi síry působí za vysokých teplot krátkodobě a je zvýšené riziko poškození rostlin. Optimální je po odkvětu použít (1-)2x přípravky Falcon 460 EC nebo IQ-Crystal a strobiluriny Discus nebo Zato 50 WG použít pro poslední dvě ošetření.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dinocap 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color w:val="000000"/>
          <w:sz w:val="28"/>
          <w:szCs w:val="28"/>
        </w:rPr>
        <w:t>DMI fungicidy (Bumper 25 EC, Domark 10 EC, Punch 10 EW, Rubigan 12 EC, Topas 100 EC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0 dnů, strobiluriny (Discus, Quadris, Quadris Max, Zato 50 WG), Falcon 460 EC 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IQ- Crystal 10-14 dnů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(včasné a úplné provádění zelených prací včetně přiměřeného odlistění zóny hroznů) a snižují vnímavost k napadení (zejména harmonická výživa – nepřehnojit dusíkem). V období 1-2 týdny po odkvětu je vhodný termín pro zahájení odlistění zóny hroznů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končilo období nebezpečí napadení květenství a mladých hroznů bezprostředně po odkvětu. Ošetření není potřebn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Upozorňujeme na potřebu výměny odparníků a lepových desek ve feromonových lapácích pro sledování letové aktivity obalečů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Deltastop EA a LB).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Postupně zahajte sledování průběhu letu 2. generace obaleče mramorovaného a jednopásého!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déletrvajícího suchého počasí a lokálně i následných přívalových dešťů dochází na rizikových lokalitách k projevu vrcholové chlorózy révy (kalcióza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ě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ytovit, 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 všechny pěstitele na novelizaci vyhlášky 242/2004 Sb. vydanou pod č. 81/2007 Sb., jejíž součástí je příloha č. 11, která v části B uvádí Seznam přípravků na ochranu rostlin povolených k ochraně vinic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 rok 2007 byl Seznam přípravků na ochranu rostlin, které lze použít v rámci opatření integrované systémy pěstování révy doplněn o následující přípravky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Fungicidy-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Cuprocaffaro, Curzate Gold, Funguran-OH 50 WP, Kocide 2000, Kuprikol 250 SC, Verita , Sulikol 750 SC, Melody Combi 43,5 WP,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Quadris Max,Talen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karicidy-Insekticid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teward 30 WG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Herb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Glyfos, Kaput Harves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uje se přípravek: Magus 200 SC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, příloha 8 ad B. Zakázané účinné látky v přípravcích na ochranu rostlin (réva vinná) nelze v systému agroenvironmentálních opatření, podopatření postupy šetrné k životnímu prostředí, titul integrovaná produkce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KeMiChem –  Alphacypermethrin 100 E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CS, Karate 2,5 WG, KeMiChem-Lamdacyhalothrin 50 CS*, RC-Lambdacyhalothrin 50 CS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y=směs přírodních pyrethroidů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registrace ukončena 2004, použití do 2007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v systému integrované produkce podle NV č. 79/2007  Sb. (nikoliv v systému integrovaného pěstování révy podle NV č. 242/2004 Sb. v platném znění) je možno použít proti plísni révy také nově registrovaný přípravek Ridomil gold MZ Pepite (metalaxyl-M 40 g/kg + mancozeb 640 g/kg, dávka 2,5 kg/ha, OL 15 dnů, max 3x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>SRS nařízením o m</w:t>
      </w:r>
      <w:r>
        <w:rPr>
          <w:rFonts w:cs="Arial" w:ascii="Arial" w:hAnsi="Arial"/>
          <w:i/>
          <w:color w:val="FF0000"/>
          <w:sz w:val="28"/>
          <w:szCs w:val="28"/>
        </w:rPr>
        <w:t>imořádném rostlinolékařském opatření č.j. SRS 005523/2007 ze dne 24.4.2007 (Euparen Multi) a č.j. SRS 005567/2007 ze dne 24.4.2007(Hattrick) pozastavila rozhodnutí o registraci a vydala zákaz  uvádění na trh a používání přípravků obsahujících úč.l. tolylfluanid (EUPAREN MULTI - reg. č. 4348-5 a HATTRICK - reg. č. 3948-5). Tyto přípravky nelze v letošním roce požívat a to přesto, že jsou uvedeny v příloze č. 11 (část B Přípravky na ochranu rostlin (réva vinná)) nařízení vlády č. 242/2004 Sb. v platném znění a úč.l. tolylfluanid není uvedena v příloze č. 8 (část B Zakázané účinné látky v přípravcích na ochranu rostlin (réva vinná)) nařízení vlády č. 79/2007 Sb.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ití ostatních prostředků (ve smyslu zákona č. 326/2004 Sb. v platném znění, § 54, 58 a 59 pomocné prostředky a bioagens) není v systémech integrovaného pěstování révy ani integrované produkce omezeno (smáčedla a penetranty aj.).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abulka uvádí možnosti použití měďnatých a kombinovaných měďnatých přípravků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0"/>
        <w:gridCol w:w="1240"/>
        <w:gridCol w:w="1431"/>
        <w:gridCol w:w="1406"/>
        <w:gridCol w:w="176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inná lát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 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a přípravku (h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a Cu (g/h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ustný počet ošetření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ette Bordeau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(+fosetyl – A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/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proxat S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itý síran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pion 50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procaffar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xichlorid Cu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guran-OH 50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cide 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3,7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5-131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x do 2,8kg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250 S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-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Gold Plus 42,5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talaxyl-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g/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- 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0-16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Plus 48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(metalaxy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*  Přípravky s vyšším obsahem mědi a dávkou mohou být použity pouze 1x (Cuprocaffaro, Funguran-OH 50 WP, Champion 50 WP. Kuprikol 50, Kuprikol 250 SC, Ridomil Gold Plus 42,5 WP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ři rozhodování o termínu optimálního použití měďnatého fungicidu by mělo být zohledněno maximální využití účinnosti na plíseň révy a uplatnění vedlejšího vlivu na zpevnění pletiv, které může omezit napadení houbovými chorobami, zejména padlím révy (časné použití) nebo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příznivě ovlivnit zdravotní stav a kvalitu vína. Z těchto důvodů je i v zahraničí (Rakousko, Německo) preferováno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použití měďnatých fungicidů pro poslední ošetření proti plísni révy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4:00Z</dcterms:created>
  <dc:creator>Štěpán - Kužma</dc:creator>
  <dc:description/>
  <dc:language>en-US</dc:language>
  <cp:lastModifiedBy>Štěpán - Kužma</cp:lastModifiedBy>
  <dcterms:modified xsi:type="dcterms:W3CDTF">2007-06-18T12:43:00Z</dcterms:modified>
  <cp:revision>16</cp:revision>
  <dc:subject/>
  <dc:title> </dc:title>
</cp:coreProperties>
</file>